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» февраля  2022 года</w:t>
        <w:tab/>
        <w:tab/>
        <w:tab/>
        <w:tab/>
        <w:tab/>
        <w:tab/>
        <w:tab/>
        <w:tab/>
        <w:t xml:space="preserve"> № 1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экономическому развитию города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оды, утвержденную постановлением Администрации города Твери от 18.01.2019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 Твери «Содействие экономическому развитию города Твери» на 2019 – 2024 годы, утвержденную постановлением Администрации города Твери от 18.01.2019 № 29 (далее – Программа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 xml:space="preserve">абзац третий </w:t>
      </w:r>
      <w:r>
        <w:rPr>
          <w:sz w:val="28"/>
          <w:szCs w:val="28"/>
        </w:rPr>
        <w:t>пункта 3.2.1 подраздела 3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 xml:space="preserve">абзацы со второго по пятый </w:t>
      </w:r>
      <w:r>
        <w:rPr>
          <w:sz w:val="28"/>
          <w:szCs w:val="28"/>
        </w:rPr>
        <w:t>подпункта 1 пункта 3.2.2 подраздела 3.2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 пункта 3.2.2 подраздела 3.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ешение задачи 2 осуществляется посредством выполнени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2.01 «Предоставление субсидий субъектам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субъектов малого и среднего предпринимательства, получивших поддерж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департаментом экономического развития администрации города Тв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ля выполнения мероприятия предоставляются в соответствии с решением Тверской городской Думы о бюджете города Твер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2.02 «Проведение консультаций по предоставлению грантовой поддерж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Доля граждан, получивших консультации, от числа обратившихся за консультационной помощь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МАУ «Агентство социально-экономического развит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2.03 «Предоставление субсидий субъектам малого и среднего предпринимательства на уплату процентов по кредитам (займам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субъектов малого и среднего предпринимательства, получивших поддерж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департаментом экономического развития администрации города Тв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ля выполнения мероприятия предоставляются в соответствии с решением Тверской городской Думы о бюджете города Твери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2.04 «Предоставление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субъектов малого и среднего предпринимательства, получивших поддерж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Количество отчетов, предоставленных получателями поддержки, о соблюдении показателей результативности, установленных соглашени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департаментом экономического развития администрации города Тв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ля выполнения мероприятия предоставляются в соответствии с решением Тверской городской Думы о бюджете города Твери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2.05 «Предоставление субсидий субъектам малого и среднего предпринимательства на возмещение части стоимости присоединения и (или) подключения к сетям: электрическим, газораспределительным, водопровода и канал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субъектов малого и среднего предпринимательства, получивших поддерж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департаментом экономического развития администрации города Тв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для выполнения мероприятия предоставляются в соответствии с решением Тверской городской Думы о бюджете города Твери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е 2.06 «Предоставление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субъектов малого и среднего предпринимательства, получивших поддерж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 «Количество отчетов, предоставленных получателями поддержки, о соблюдении показателей результативности, установленных соглашени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департаментом экономического развития администрации города Тв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ля выполнения мероприятия предоставляются в соответствии с решением Тверской городской Думы о бюджете города Твери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дминистративное мероприятие 2.07 «Ведение перечня муниципального имущества, предназначенного для предоставления субъектам малого и среднего предпринимательства, самозанятым гражданам и организациям, образующим инфраструктуру поддержки данных су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Наличие перечня муниципального имущества, предназначенного для предоставления субъектам малого и среднего предпринимательства, самозанятым гражданам и организациям, образующим инфраструктуру поддержки данных су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Количество актуализаций перечня муниципального имущества, предназначенного для предоставления субъектам малого и среднего предпринимательства, самозанятым гражданам и организациям, образующим инфраструктуру поддержки данных су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департаментом управления имуществом и земельными ресурсами администрации города Тве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дминистративное мероприятие 2.08 «Ведение реестра субъектов малого и среднего предпринимательства - получателей поддержки, оказываемой Администрацией города Тве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актуализаций реестра субъектов малого и среднего предпринимательства - получателей поддержки, оказываемой Администрацией города Тве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структурных подразделений Администрации города Твери, обеспечивающих принятие решения об оказании поддержки субъектам малого и среднего предпринимательства или о прекращении оказания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ероприятие 2.09 «Предоставление субсидий начинающим субъектам предпринимательства на создание собственного дела (грантовая поддерж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начинающих предпринимателей, получивших поддерж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департаментом экономического развития администрации города Твер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юджетные ассигнования для выполнения мероприятия предоставляются в соответствии с решением Тверской городской Думы о бюджете города Твери на очередной финансовый год и плановый период.»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риложение 1 к Программе изложить в новой редакции </w:t>
        <w:br/>
        <w:t>(приложение 1)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риложение 2 к Программе изложить в новой редакции </w:t>
        <w:br/>
        <w:t xml:space="preserve">(приложение 2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–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Твери</w:t>
        <w:tab/>
        <w:t xml:space="preserve"> А.В. Огоньков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51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9:00Z</dcterms:created>
  <dc:creator>Shilkina</dc:creator>
  <dc:description/>
  <cp:keywords/>
  <dc:language>en-US</dc:language>
  <cp:lastModifiedBy>Ким Екатерина Игоревна</cp:lastModifiedBy>
  <cp:lastPrinted>2022-02-04T10:16:00Z</cp:lastPrinted>
  <dcterms:modified xsi:type="dcterms:W3CDTF">2022-02-11T09:17:00Z</dcterms:modified>
  <cp:revision>4</cp:revision>
  <dc:subject/>
  <dc:title/>
</cp:coreProperties>
</file>